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20"/>
        </w:rPr>
      </w:pPr>
      <w:r>
        <w:rPr>
          <w:spacing w:val="120"/>
        </w:rPr>
      </w:r>
    </w:p>
    <w:p>
      <w:pPr>
        <w:pStyle w:val="Heading"/>
        <w:spacing w:before="0" w:after="120"/>
        <w:rPr>
          <w:spacing w:val="120"/>
        </w:rPr>
      </w:pPr>
      <w:r>
        <w:rPr>
          <w:spacing w:val="120"/>
        </w:rPr>
        <w:t>FAKIVÁGÁSI ENGEDÉLYKÉRELEM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 Főváros XVI. kerületi Önkormányzat Képviselő-testületének a fás szárú növények védelméről, kivágásáról és pótlásáról szóló 32/2022. (XII. 12.)</w:t>
      </w:r>
      <w:r>
        <w:rPr/>
        <w:t xml:space="preserve"> önkormányzati rendelete alapján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  <w:sz w:val="22"/>
                <w:szCs w:val="22"/>
              </w:rPr>
              <w:t>Kérelmez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ve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2"/>
                <w:szCs w:val="22"/>
              </w:rPr>
              <w:t>Lakcím/székhely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viselő neve </w:t>
            </w:r>
            <w:r>
              <w:rPr>
                <w:sz w:val="22"/>
                <w:szCs w:val="22"/>
              </w:rPr>
              <w:t>(ha van)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2"/>
                <w:szCs w:val="22"/>
              </w:rPr>
              <w:t>Lakcím/székhely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ivágási engedély kérelemmel fordulok a Budapest Főváros XVI. kerületi Önkormányzat Polgármesteréhe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683"/>
        <w:gridCol w:w="1496"/>
        <w:gridCol w:w="2244"/>
        <w:gridCol w:w="29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a f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lő/száraz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átmér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öldtől számítot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m magasságba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okolás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A fakivágás helye </w:t>
      </w:r>
      <w:r>
        <w:rPr>
          <w:sz w:val="22"/>
          <w:szCs w:val="22"/>
        </w:rPr>
        <w:t>(cím, helyrajzi szám):……………..………..………………………………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terület tulajdonosának </w:t>
      </w:r>
      <w:r>
        <w:rPr>
          <w:sz w:val="22"/>
          <w:szCs w:val="22"/>
        </w:rPr>
        <w:t xml:space="preserve">(tulajdonosainak) </w:t>
      </w:r>
      <w:r>
        <w:rPr>
          <w:b/>
          <w:sz w:val="22"/>
          <w:szCs w:val="22"/>
        </w:rPr>
        <w:t>neve, címe</w:t>
      </w:r>
      <w:r>
        <w:rPr>
          <w:sz w:val="22"/>
          <w:szCs w:val="22"/>
        </w:rPr>
        <w:t>: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 fakivágással érintett ingatlan tulajdonosa, illetve tulajdonosainak hozzájáruló aláírása(i) a fakivágáshoz, amennyiben a kérelmező nem azonos az ingatlan tulajdonossal, vagy az ingatlannak több tulajdonosa v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31" w:leader="none"/>
          <w:tab w:val="center" w:pos="6545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lléklet: - </w:t>
        <w:tab/>
        <w:t>Meghatalmazás (</w:t>
      </w:r>
      <w:r>
        <w:rPr>
          <w:i/>
          <w:sz w:val="22"/>
          <w:szCs w:val="22"/>
        </w:rPr>
        <w:t>amennyiben meghatalmazott vagy képviselő útján jár el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A kivágással érintett ingatlanról készült helyszínrajz </w:t>
      </w:r>
    </w:p>
    <w:p>
      <w:pPr>
        <w:pStyle w:val="Normal"/>
        <w:ind w:left="1008" w:firstLine="3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ejelölve a kivágandó és a kivágás után megmaradó fák helyé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ingatlan tulajdonos/ok nyilatkozata a fapótlás helyszínéről és módjáról (ültetéssel, pénzbeli megváltáss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dapest, 20...................................</w:t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67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 xml:space="preserve">1163 Budapest XVI. Havashalom u. 43. Tel:: 4011-47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3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9:00Z</dcterms:created>
  <dc:creator>Görbe László</dc:creator>
  <dc:description/>
  <cp:keywords/>
  <dc:language>en-US</dc:language>
  <cp:lastModifiedBy>Kavaleczné dr. Komolai Edina</cp:lastModifiedBy>
  <cp:lastPrinted>2023-08-07T16:16:00Z</cp:lastPrinted>
  <dcterms:modified xsi:type="dcterms:W3CDTF">2024-03-18T09:59:00Z</dcterms:modified>
  <cp:revision>2</cp:revision>
  <dc:subject/>
  <dc:title>FAKIVÁGÁSI ENGEDÉLYKÉRELEM</dc:title>
</cp:coreProperties>
</file>