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Képviselő-testülete, mint kiíró (1163. Budapest, Havashalom u. 43.) nyilvános egyfordulós pályázatot hirdet a Budapest Főváros XVI. kerületi Önkormányzat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  <w:t>1165 Budapest, Margit utca 128. szám alatti, 107265 hrsz-ú, 1 ha 6250 m² területű, kivett lakóház, udvar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4. október 24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4. október 24. 12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4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5. januá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4.09.12.</w:t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165 Budapest, Margit utca 128. szám alatti, 107265 hrsz-ú, 1 ha 6250 m² területű, kivett lakóház, udvar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 Képviselő-testület az ingatlan 10.400.000 Ft értékű használati joggal csökkentett forgalmi értékét </w:t>
      </w:r>
      <w:r>
        <w:rPr>
          <w:b/>
        </w:rPr>
        <w:t>nettó 296.800.000,-Ft-ban</w:t>
      </w:r>
      <w:r>
        <w:rPr/>
        <w:t xml:space="preserve"> határozta meg, melyből az üres telek nettó értéke 272.600.000,-Ft, a felépítmény nettó értéke 34.600.000,-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 nettó 296.800.000,-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07265 hrsz-ú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196" w:hanging="2629"/>
        <w:jc w:val="both"/>
        <w:rPr>
          <w:b/>
          <w:b/>
        </w:rPr>
      </w:pPr>
      <w:r>
        <w:rPr/>
        <w:t xml:space="preserve">Az ingatlan megvásárlására vonatkozó ajánlati összeg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pályázati felhívást, a részletes tájékoztatót és a pályázat mellékletei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nettó </w:t>
      </w:r>
      <w:r>
        <w:rPr>
          <w:color w:val="000000"/>
        </w:rPr>
        <w:t xml:space="preserve">29.680.000,- Ft </w:t>
      </w:r>
      <w:r>
        <w:rPr>
          <w:bCs/>
        </w:rPr>
        <w:t xml:space="preserve">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, valamint a mellékletek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 xml:space="preserve">Az értékelő bizottság a pályázót e-mail-ben tájékoztatja, hiánypótlás esetleges szükségességéről. Pályázónak 5 napon belül kell a </w:t>
      </w:r>
    </w:p>
    <w:p>
      <w:pPr>
        <w:pStyle w:val="Normal"/>
        <w:jc w:val="both"/>
        <w:rPr/>
      </w:pPr>
      <w:r>
        <w:rPr/>
        <w:t>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2 x 6.600,-Ft igazgatási szolgáltatási díjat köteles megfizetni a Budapest Főváros Kormányhivatalának Földhivatali Főosztály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7:00Z</dcterms:created>
  <dc:creator>. Bp. Főv. XVI. ker. Önk.</dc:creator>
  <dc:description/>
  <dc:language>en-US</dc:language>
  <cp:lastModifiedBy>dr. Bártfai Sándor</cp:lastModifiedBy>
  <cp:lastPrinted>2022-09-15T10:34:00Z</cp:lastPrinted>
  <dcterms:modified xsi:type="dcterms:W3CDTF">2024-09-12T13:57:00Z</dcterms:modified>
  <cp:revision>3</cp:revision>
  <dc:subject/>
  <dc:title>PÁLYÁZATI  FELHÍVÁS</dc:title>
</cp:coreProperties>
</file>