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ének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5 Budapest, Sarjú u. 50-52. szám alatti, 106869 hrsz.-ú 680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ingatlan és a rajta lévő 661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területű, több nem lakás célú helyiség 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2024. szeptember 10. 09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024. szeptember 10. 14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216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2024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  <w:t xml:space="preserve"> </w:t>
      </w:r>
      <w:r>
        <w:rPr>
          <w:b/>
          <w:sz w:val="24"/>
          <w:szCs w:val="24"/>
        </w:rPr>
        <w:t>2024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udapest, 2024. július 30.      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5 Budapest, Sarjú u. 50-52. szám alatti, 106869 hrsz.-ú 680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ingatlan és a rajta lévő 661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területű, több nem lakás célú helyiség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80"/>
        <w:gridCol w:w="1772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 lakás célú helyiség cí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/2023. (IX.20.) GP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5 Budapest, Sarjú u. 50-5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3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 és 661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több helyisé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0 000 Ft/hó+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62 400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1165 Budapest, Sarjú u. 50-52. szám alatti, 106869 hrsz.-ú 680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ingatlan és a rajta lévő 66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területű, több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nem lakás célú helyiség </w:t>
      </w:r>
      <w:r>
        <w:rPr>
          <w:b/>
          <w:sz w:val="24"/>
          <w:szCs w:val="24"/>
          <w:u w:val="single"/>
        </w:rPr>
        <w:t>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 xml:space="preserve">Az ajánlatot hivatalos cégszerű aláírással, valamint minden oldalát </w:t>
      </w:r>
      <w:r>
        <w:rPr>
          <w:bCs/>
          <w:sz w:val="24"/>
          <w:szCs w:val="24"/>
        </w:rPr>
        <w:t xml:space="preserve">(teljes pályázati anyag minden oldalát) </w:t>
      </w:r>
      <w:r>
        <w:rPr>
          <w:b/>
          <w:sz w:val="24"/>
          <w:szCs w:val="24"/>
        </w:rPr>
        <w:t>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/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 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+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 pályázati felhívásban foglalt feltételek elfogadásáról, és a részletes tájékoztatóban foglaltak megismer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, miszerint tudomással bír arról és pályázata benyújtásával elfogadja, hogy a bérleti díj megállapításánál értékcsökkentő tényezőként lett figyelembe véve, hogy az ingatlan gyenge műszaki állapot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, miszerint nyertessége esetén vállalja a bérlői felelősségbiztosítás megkö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4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 megtekintése: </w:t>
      </w:r>
      <w:hyperlink r:id="rId2">
        <w:r>
          <w:rPr>
            <w:rStyle w:val="InternetLink"/>
            <w:sz w:val="24"/>
            <w:szCs w:val="24"/>
          </w:rPr>
          <w:t>vagyoni@bp16.hu</w:t>
        </w:r>
      </w:hyperlink>
      <w:r>
        <w:rPr>
          <w:sz w:val="24"/>
          <w:szCs w:val="24"/>
        </w:rPr>
        <w:t xml:space="preserve"> email címen időpont egyeztetés után lehetség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jánlat, ha nem felel meg a pályázati felhívásban és Budapest Főváros XVI. kerületi Önkormányzat Képviselő-testületének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ámla szám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5 Budapest, Sarjú u. 50-52. szám alatti, 106869 hrsz.-ú 680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ingatlan és a rajta lévő 66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területű, több nem lakás célú helyiségről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tulajdoni lap szerinti megnevezése: kivett telephely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övezeti besorolása: Gksz-2/XVI/4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területe: 6803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lapterület, 66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helyiség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helyiség közmű ellátása: a víz, villany gáz közművek bekötésre kerültek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Közművek: önálló elektromos mérőóra, gázóra, vízmérő óra</w:t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Induló bérleti díj mértéke: 1 040 000 Ft /hó + Áfa </w:t>
      </w:r>
    </w:p>
    <w:p>
      <w:pPr>
        <w:pStyle w:val="Nincstrkz"/>
        <w:jc w:val="both"/>
        <w:rPr/>
      </w:pPr>
      <w:r>
        <w:rPr>
          <w:sz w:val="24"/>
          <w:szCs w:val="24"/>
        </w:rPr>
        <w:t>Az Önkormányzat a bérleti díjat évenként megemeli legfeljebb az infláció mértékével, első alkalommal 2024. január 1. napjátó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Óvadék elhelyezése: 3 havi bruttó bérleti díjnak megfelelő összeg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Bérlet időtartama: határozatlan idő, 3 hónapos felmondási idő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érlő az elektromos áram-, a gáz- és vízszolgáltatásra, a szemétszállításra köteles a közmű szolgáltatóval saját nevében szerződést kö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re bérlői felelősségbiztosítás kötése szükséges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helyiségben történő bárminemű beruházáshoz és korszerűsítéshez a Budapest Főváros XVI. kerületi Önkormányzat előzetes írásbeli engedélye szükséges.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et Budapest Főváros XVI. kerületi Önkormányzat megtekintett állapotban adja bérbe. Pályázó tudomással bír arról és pályázata benyújtásával elfogadja, hogy a bérleti díj megállapításánál értékcsökkentő tényezőként lett figyelembe véve, hogy az ingatlan gyenge műszaki állapotú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megfizetésének módja: Budapest Főváros XVI. kerületi Önkormányzat által kibocsátott számla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ves bérleti díjat a Bérbeadó a Bérlő külön hozzájárulása és a szerződés módosítása nélkül, minden évben – a tárgyév január 1. napjától kezdődő hatállyal - felülvizsgálja és megemeli legfeljebb a tárgyévet megelőző évre a KSH által közzétett inflációs árindex értékével. Első alkalommal 2024. január 1-től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24" w:after="0"/>
        <w:rPr>
          <w:rStyle w:val="FontStyle58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/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függe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 202 . 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Megfelelő rész aláhúzandó</w:t>
        <w:tab/>
        <w:tab/>
        <w:tab/>
        <w:tab/>
        <w:tab/>
        <w:t>nyilatkozattevő cégszerű aláírás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Wingdings" w:hAnsi="Wingdings" w:cs="Wingdings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i@bp16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03:00Z</dcterms:created>
  <dc:creator>PMH</dc:creator>
  <dc:description/>
  <cp:keywords/>
  <dc:language>en-US</dc:language>
  <cp:lastModifiedBy>Felhasználó</cp:lastModifiedBy>
  <cp:lastPrinted>2024-01-08T14:26:00Z</cp:lastPrinted>
  <dcterms:modified xsi:type="dcterms:W3CDTF">2024-07-29T14:23:00Z</dcterms:modified>
  <cp:revision>5</cp:revision>
  <dc:subject/>
  <dc:title>1</dc:title>
</cp:coreProperties>
</file>