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63 Budapest, Margit u. – Olga u. sarkán, 106904/29 hrsz.-ú  közterületi  besorolású ingatlanon lévő 1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3. számú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 xml:space="preserve">            </w:t>
      </w:r>
      <w:r>
        <w:rPr>
          <w:b/>
          <w:sz w:val="24"/>
          <w:szCs w:val="24"/>
        </w:rPr>
        <w:t>2024. szeptember 10.  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4. szeptember 10.  13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4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4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4. július 30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Margit u. – Olga u. sarkán, 106904/29 hrsz.-ú közterületi besorolású ingatlanon lévő 1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3. számú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/2023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Margit u. – Olga u. sarká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helyisé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135,-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.394,- Ft/hó+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1163 Budapest, Margit u. – Olga u. sarkán, 106904/29 hrsz.-ú közterületi besorolású ingatlanon lévő 17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3. számú nem lakás célú 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>(teljes pályázati anyag minden oldalát)</w:t>
      </w:r>
      <w:r>
        <w:rPr>
          <w:b/>
          <w:sz w:val="24"/>
          <w:szCs w:val="24"/>
        </w:rPr>
        <w:t xml:space="preserve"> 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Margit u. – Olga u. sarkán, 106904/29 hrsz.-ú közterületi besorolású ingatlanon lévő 1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3. számú nem lakás célú helyiség bérbeadásáró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n-T/XVI/1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területe: 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helyiség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mérőóra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rendelkezik önálló elektromos főmérő órával, amelyet a bérlő köteles a nevére íratni. A vízfogyasztás utáni víz- és csatornadíjat a Bérbeadó számlázza ki a bérlő részére, amelynek mértéke az 1. számú, 2. számú és 3. számú üzlethelyiség teljes vízfogyasztásának 25 %-a.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48.135,- Ft /hó + Áfa 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a bérleti díjat évenként megemeli legfeljebb az infláció mértékével, első alkalommal 2024.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2:00Z</dcterms:created>
  <dc:creator>PMH</dc:creator>
  <dc:description/>
  <cp:keywords/>
  <dc:language>en-US</dc:language>
  <cp:lastModifiedBy>Felhasználó</cp:lastModifiedBy>
  <cp:lastPrinted>2024-01-08T14:36:00Z</cp:lastPrinted>
  <dcterms:modified xsi:type="dcterms:W3CDTF">2024-07-29T14:23:00Z</dcterms:modified>
  <cp:revision>5</cp:revision>
  <dc:subject/>
  <dc:title>1</dc:title>
</cp:coreProperties>
</file>