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udapest XVI. kerület, Jókai Mór u. 6. szám alatti, 106057 hrsz-ú irodaház megnevezésű ingatlanon az I. em. 105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4. szeptember 10. 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2024. szeptember 10. 12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4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4. október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július 30.          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106057 hrsz-ú irodaházban lévő I. em. 105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2022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m. 1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31,-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85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Budapest XVI. kerület, Jókai Mór u. 6. I. em. 105. 12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, Jókai Mór u. 6. szám alatti irodaházban lévő I. em. 105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nem tartalmazza a közüzemi szolgáltatás díjait. A bérlemény működtetésével kapcsolatos mindennemű közüzemi díjat (külön szolgáltatás díja) Bérlő a bérlemény területének arányában fizeti meg úgy, hogy a Bérbeadó számlával igazolt költségeinek (víz, csatorna, villany, gáz fűtésdíj, hulladék dí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ghatározott 1 %-át a Bérbeadó havonta esedékes számlája ellenében, </w:t>
      </w:r>
      <w:r>
        <w:rPr>
          <w:rStyle w:val="FontStyle12"/>
          <w:sz w:val="24"/>
          <w:szCs w:val="24"/>
        </w:rPr>
        <w:t>a számlán jelzett esedékességi időpontig</w:t>
      </w:r>
      <w:r>
        <w:rPr>
          <w:sz w:val="24"/>
          <w:szCs w:val="24"/>
        </w:rPr>
        <w:t xml:space="preserve"> egyenlí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9:00Z</dcterms:created>
  <dc:creator>PMH</dc:creator>
  <dc:description/>
  <cp:keywords/>
  <dc:language>en-US</dc:language>
  <cp:lastModifiedBy>Felhasználó</cp:lastModifiedBy>
  <cp:lastPrinted>2023-03-14T15:15:00Z</cp:lastPrinted>
  <dcterms:modified xsi:type="dcterms:W3CDTF">2024-07-29T14:22:00Z</dcterms:modified>
  <cp:revision>5</cp:revision>
  <dc:subject/>
  <dc:title>1</dc:title>
</cp:coreProperties>
</file>