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udapest XVI. kerület, Jókai Mór u. 6. szám alatti, 106057 hrsz-ú irodaház megnevezésű ingatlanon az I. em. 103. számú irodahelyisé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 xml:space="preserve">           </w:t>
      </w:r>
      <w:r>
        <w:rPr>
          <w:b/>
          <w:sz w:val="24"/>
          <w:szCs w:val="24"/>
        </w:rPr>
        <w:t>2024. szeptember 10. 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4. szeptember 10. 11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216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024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</w:r>
      <w:r>
        <w:rPr>
          <w:b/>
          <w:sz w:val="24"/>
          <w:szCs w:val="24"/>
        </w:rPr>
        <w:t>2024. október 3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udapest, 2024. július 30.                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, XVI. kerület Jókai Mór u. 6. szám alatti, 106057 hrsz-ú irodaházban lévő I. em. 103. számú irodahelyiség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72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odahelyisé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2023. (VII.05.) G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em. 1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92,-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443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</w:t>
      </w:r>
      <w:r>
        <w:rPr>
          <w:b/>
          <w:sz w:val="24"/>
          <w:szCs w:val="24"/>
          <w:u w:val="single"/>
        </w:rPr>
        <w:t>Budapest XVI. kerület, Jókai Mór u. 6. I. em. 103. 47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területű irodahelyiség 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/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udapest XVI. kerület, Jókai Mór u. 6. szám alatti irodaházban lévő I. em. 103. számú irodahelyiségrő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rleti szerződés időtartama: határozatlan idő, 3 hónapos felmondási idő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közmű ellátása: elektromos áram, központi fűtés, víz, csato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et Budapest Főváros XVI. kerületi Önkormányzat megtekintett állapotban adja bérbe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/>
      </w:pPr>
      <w:r>
        <w:rPr>
          <w:sz w:val="24"/>
          <w:szCs w:val="24"/>
        </w:rPr>
        <w:t>A bérleti díj nem tartalmazza a közüzemi szolgáltatás díjait. A bérlemény működtetésével kapcsolatos mindennemű közüzemi díjat (külön szolgáltatás díja) Bérlő a bérlemény területének arányában fizeti meg úgy, hogy a Bérbeadó számlával igazolt költségeinek (víz, csatorna, villany, gáz fűtésdíj, hulladék díj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eghatározott 5 %-át a Bérbeadó havonta esedékes számlája ellenében, </w:t>
      </w:r>
      <w:r>
        <w:rPr>
          <w:rStyle w:val="FontStyle12"/>
          <w:sz w:val="24"/>
          <w:szCs w:val="24"/>
        </w:rPr>
        <w:t>a számlán jelzett esedékességi időpontig</w:t>
      </w:r>
      <w:r>
        <w:rPr>
          <w:sz w:val="24"/>
          <w:szCs w:val="24"/>
        </w:rPr>
        <w:t xml:space="preserve"> egyenlíti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ves bérleti díjat a Bérbeadó a Bérlő külön hozzájárulása és a szerződés módosítása nélkül, minden évben – a tárgyév január 1. napjától kezdődő hatállyal - felülvizsgálja és megemeli legfeljebb a tárgyévet megelőző évre a KSH által közzétett inflációs árindex értékével. Első alkalommal 2024. január 1-től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/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202 . 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*Megfelelő rész aláhúzandó</w:t>
        <w:tab/>
        <w:tab/>
        <w:tab/>
        <w:tab/>
        <w:tab/>
        <w:t>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Wingdings" w:hAnsi="Wingdings" w:cs="Wingdings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57:00Z</dcterms:created>
  <dc:creator>PMH</dc:creator>
  <dc:description/>
  <cp:keywords/>
  <dc:language>en-US</dc:language>
  <cp:lastModifiedBy>Felhasználó</cp:lastModifiedBy>
  <cp:lastPrinted>2023-03-14T15:15:00Z</cp:lastPrinted>
  <dcterms:modified xsi:type="dcterms:W3CDTF">2024-07-29T14:22:00Z</dcterms:modified>
  <cp:revision>6</cp:revision>
  <dc:subject/>
  <dc:title>1</dc:title>
</cp:coreProperties>
</file>