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GF-313 forgalmi rendszámú, Suzuki Ignis 1,3 GL típusú gépjármű értékesítésére a</w:t>
      </w:r>
    </w:p>
    <w:p>
      <w:pPr>
        <w:pStyle w:val="Normal"/>
        <w:jc w:val="center"/>
        <w:rPr/>
      </w:pPr>
      <w:r>
        <w:rPr/>
        <w:t>jelen felhívás mellékletében foglalt tartalommal és feltételekk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4. április 4. 09.00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lye:</w:t>
      </w:r>
      <w:r>
        <w:rPr/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ab/>
        <w:tab/>
        <w:tab/>
      </w:r>
      <w:r>
        <w:rPr>
          <w:b/>
        </w:rPr>
        <w:t>2024. április 4. 11.00 óra</w:t>
      </w:r>
    </w:p>
    <w:p>
      <w:pPr>
        <w:pStyle w:val="Normal"/>
        <w:jc w:val="both"/>
        <w:rPr/>
      </w:pPr>
      <w:r>
        <w:rPr/>
        <w:t>(Az ajánlatok felbontása zártkörűen zajl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>:</w:t>
        <w:tab/>
      </w:r>
      <w:r>
        <w:rPr>
          <w:b/>
        </w:rPr>
        <w:t>2024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i kötöttség időpontja</w:t>
      </w:r>
      <w:r>
        <w:rPr/>
        <w:t>:</w:t>
        <w:tab/>
        <w:tab/>
        <w:tab/>
      </w:r>
      <w:r>
        <w:rPr>
          <w:b/>
        </w:rPr>
        <w:t>2024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4. március 14.     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Gépjármű értékesítésére vonatkozó pályázati felhívás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GF-313 forgalmi rendszámú, Suzuki Ignis 1,3 GL típusú gépjármű kikiáltási ára: 289.000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>
          <w:b/>
        </w:rPr>
        <w:t xml:space="preserve">               </w:t>
      </w:r>
      <w:r>
        <w:rPr>
          <w:b/>
        </w:rPr>
        <w:t>Forgalomba helyezés időpontja: 2005.07.2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0"/>
        <w:gridCol w:w="3709"/>
      </w:tblGrid>
      <w:tr>
        <w:trPr>
          <w:trHeight w:val="6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kiáltási á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2023. (X.17.) GP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000 F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pályázatot zárt borítékban, „</w:t>
      </w:r>
      <w:r>
        <w:rPr>
          <w:b/>
          <w:u w:val="single"/>
        </w:rPr>
        <w:t>JGF-313 forgalmi rendszámú gépjármű értékesítése pályázat</w:t>
      </w:r>
      <w:r>
        <w:rPr>
          <w:b/>
        </w:rPr>
        <w:t>” jeligével ellátva</w:t>
      </w:r>
      <w:r>
        <w:rPr/>
        <w:t>, a Budapest XVI. kerületi Polgármesteri Hivatal Ügyfélszolgálati Irodáján (1163 Budapest, XVI. kerület Havashalom u. 43.) kell benyújta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jánlatot tenni kizárólag személyesen vagy meghatalmazott útján lehet. Az ajánlatot egy példányban kell benyújtani. </w:t>
      </w:r>
      <w:r>
        <w:rPr>
          <w:b/>
        </w:rPr>
        <w:t>Az ajánlatot hivatalos cégszerű aláírással, valamint minden oldalát, beleértve a mellékleteket is, kézjeggyel kell ellátn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3.   Az ajánl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 gépjármű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pályázati felhívásban és a részletes tájékoztató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  <w:sz w:val="24"/>
          <w:szCs w:val="24"/>
        </w:rPr>
      </w:pP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</w:t>
      </w:r>
    </w:p>
    <w:p>
      <w:pPr>
        <w:pStyle w:val="Normal"/>
        <w:ind w:left="720" w:hanging="0"/>
        <w:jc w:val="both"/>
        <w:rPr/>
      </w:pPr>
      <w:r>
        <w:rPr/>
        <w:t>A nyertes pályázó által befizetett biztosíték a vételár előlegbe beszámításra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épjárműre természetes személyek, vagy a 2011. évi CXCVI. törvény 3. § (1) bekezdés 1. pontjában meghatározottak szerint átlátható szervezetek pályázhatna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30 napnál nem régebbi, közjegyző által készített aláírási címpéldányt. (Az aláírási címpéldány nem azonos az aláírás mintával. A pályázathoz kizárólag aláírási címpéldány fogadható el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yilatkozat 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pályázati biztosíték befizetéséről szóló banki igazolást, vagy postai csekk eredeti példány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és a részletes tájékoztató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 oldalon, a Hirdetmények menüfül alatt tölthető le, illetve </w:t>
      </w:r>
      <w:r>
        <w:rPr/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 hirdetmények menüpont alatt vagy a 40-11-484 vagyongazdálkodási iroda telefonszámán kaphatnak az érdeklődők. A gépjármű megtekintésére 1165 Budapest, Demeter u. 3. szám alatt nyílik lehetőség előzetes időpont egyeztetés után (Bácsi Gergely: 0620-314-377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, az első három helyre javaslatot tesz, majd ezt követően a Budapest Főváros XVI. kerületi Önkormányzat Képviselő-testületének Gazdasági és Pénzügyi Bizottsága értékeli</w:t>
      </w:r>
      <w:r>
        <w:rPr>
          <w:b/>
        </w:rPr>
        <w:t xml:space="preserve">. </w:t>
      </w: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pályázóval a Budapest Főváros XVI. kerületi Önkormányzat adásvételi szerződést köt Budapest Főváros XVI. kerületi Önkormányzat Képviselő-testületének Gazdasági és Pénzügyi Bizottságának vonatkozó dönt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Nyertes 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erre nem kerül sor, úgy pályázó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telen az ajánlat, ha nem felel meg a pályázati felhívásban és Budapest Főváros XVI. kerületi Önkormányzat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munka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TÁJÉKOZTATÓ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A </w:t>
      </w:r>
      <w:r>
        <w:rPr>
          <w:b/>
        </w:rPr>
        <w:t>JGF-313</w:t>
      </w:r>
      <w:r>
        <w:rPr/>
        <w:t xml:space="preserve"> forgalmi rendszámú gépjármű tulajdonosa a Budapest Főváros XVI. kerületi Önkormányzat. A Net Mobilitás Zrt. a járművet átvizsgálta. </w:t>
      </w:r>
    </w:p>
    <w:p>
      <w:pPr>
        <w:pStyle w:val="Normal"/>
        <w:ind w:right="-108" w:hanging="0"/>
        <w:jc w:val="both"/>
        <w:rPr/>
      </w:pPr>
      <w:r>
        <w:rPr/>
        <w:t>A szakvélemény szerint a karosszéria több helyen sérült, fényezni kell, motorháztetőn horpadások, ablaktörlő lapátok hiányoznak.  A jobb oldali tükörlap hiányzik, a bal első ajtón fénysérülések, jobb ajtókon horpadások, alja sok helyen korrodált. A belső kárpit kopott, erősen szennyezett, tetőkárpit lóg, első ülések kiszakadva, kormány kopott, rengeteg használatból eredő horpadás az ajtók belső részén, küszöbön. Segédakkumulátorral beindul, füstöl, check lámpa világít, futómű átvizsgálása szükséges.</w:t>
      </w:r>
    </w:p>
    <w:p>
      <w:pPr>
        <w:pStyle w:val="Normal"/>
        <w:ind w:right="-108" w:hanging="0"/>
        <w:jc w:val="both"/>
        <w:rPr/>
      </w:pPr>
      <w:r>
        <w:rPr/>
        <w:t>Km óraállás: 206.326 km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Műszaki érvényességi idő: 2023.10.05.(lejárt, forgalomból ideiglenes kivonva)</w:t>
      </w:r>
    </w:p>
    <w:p>
      <w:pPr>
        <w:pStyle w:val="Normal"/>
        <w:jc w:val="both"/>
        <w:rPr/>
      </w:pPr>
      <w:r>
        <w:rPr/>
        <w:t>Üzembe helyezés dátuma: 2005.07.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rtes pályázó a gépjárművet megtekintett állapotban vásárolja meg, így a nyertes pályázó későbbiekben az Önkormányzat felé kártérítési igénnyel nem é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pályázati felhívás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/>
        <w:t>- ha a pályázó nyer;</w:t>
      </w:r>
    </w:p>
    <w:p>
      <w:pPr>
        <w:pStyle w:val="Normal"/>
        <w:jc w:val="both"/>
        <w:rPr/>
      </w:pPr>
      <w:r>
        <w:rPr/>
        <w:t>- ha a pályázó az ajánlati kötöttség időtartama alatt ajánlatát visszavonta;</w:t>
      </w:r>
    </w:p>
    <w:p>
      <w:pPr>
        <w:pStyle w:val="Normal"/>
        <w:jc w:val="both"/>
        <w:rPr/>
      </w:pPr>
      <w:r>
        <w:rPr/>
        <w:t>- ha 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/>
        <w:t>- ha 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eljárást eredményesnek kell nyilvánítani, ha a pályázati felhívásban foglalt feltételeknek megfelelő egy vagy több ajánlat érkezett.</w:t>
      </w:r>
    </w:p>
    <w:p>
      <w:pPr>
        <w:pStyle w:val="Normal"/>
        <w:jc w:val="both"/>
        <w:rPr/>
      </w:pPr>
      <w:r>
        <w:rPr/>
        <w:t>A pályázati eljárás nyertese az, aki a pályázati felhívásban rögzített feltételek teljesítése mellett a legkedvezőbb ajánlatot 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telen a pályáz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pályázati felhívás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ó kötelezettséget vállal arra, hogy a tulajdonjog változás tényét – annak a járműnyilvántartásban történő átvezetése céljából – a tulajdonjog változás hatálybalépését követő 15 napon belül bejelenti, és a változás bejegyzésére irányuló kérelmét az adásvételi szerződés 1 eredeti példányának csatolásával benyújtja a Kormányhivatalba. </w:t>
      </w:r>
    </w:p>
    <w:p>
      <w:pPr>
        <w:pStyle w:val="Normal"/>
        <w:jc w:val="both"/>
        <w:rPr/>
      </w:pPr>
      <w:r>
        <w:rPr/>
        <w:t>Nyertes pályázó tudomásul veszi, hogy a birtokbavétel napjától kezdődően köteles a járművel kapcsolatos valamennyi teher viselésére.</w:t>
      </w:r>
    </w:p>
    <w:p>
      <w:pPr>
        <w:pStyle w:val="Normal"/>
        <w:jc w:val="both"/>
        <w:rPr/>
      </w:pPr>
      <w:r>
        <w:rPr/>
        <w:t>Nyertes pályázó tudomásul veszi, hogy amennyiben bejelentési kötelezettségét késedelmesen teljesíti, a Kormányhivatal a tulajdonjogot bejegyzi a nyilvántartásba, a forgalmi engedély, valamint a törzskönyv kiadására intézkedik, egyben a szabályszegés tényéről értesíti a szabálysértési hatóságot (illetékes rendőrkapitányság)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ötelezettséget vállal arra, hogy a tulajdonjog változás tényét – annak hatálybalépését követő 8 napon belül – az adásvételi szerződés 1 eredeti példányának a benyújtásával vagy megküldésével bejelenti a Kormányhivatalban. </w:t>
      </w:r>
    </w:p>
    <w:p>
      <w:pPr>
        <w:pStyle w:val="Normal"/>
        <w:jc w:val="both"/>
        <w:rPr/>
      </w:pPr>
      <w:r>
        <w:rPr/>
        <w:t>Az Önkormányzat a pályázót a gépjármű műszaki állapotáról, esetleges sérüléseiről részletesen tájékoztatta, pályázó ezeket tudomásul vette. Az Önkormányzat kijelenti, hogy a gépjármű per- és tehermentes, valamint annak tulajdonjogával szabadon rendelkezik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zvegtrzs2Char">
    <w:name w:val="Szövegtörzs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4:00Z</dcterms:created>
  <dc:creator>. Bp. Főv. XVI. ker. Önk.</dc:creator>
  <dc:description/>
  <cp:keywords/>
  <dc:language>en-US</dc:language>
  <cp:lastModifiedBy>Humpesterné Sziklai Szilvia</cp:lastModifiedBy>
  <cp:lastPrinted>2022-08-17T13:02:00Z</cp:lastPrinted>
  <dcterms:modified xsi:type="dcterms:W3CDTF">2024-03-07T12:35:00Z</dcterms:modified>
  <cp:revision>3</cp:revision>
  <dc:subject/>
  <dc:title>PÁLYÁZATI  FELHÍVÁS</dc:title>
</cp:coreProperties>
</file>