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</w:rPr>
        <w:t>HIRDETMÉNY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</w:rPr>
        <w:t>SORON KÍVÜLI BÍRÓSÁGI ÜLNÖKVÁLASZTÁSRÓL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 köztársasági elnök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. szeptember 1.  és 2023. november 30. köz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ő időtartam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oron kívüli bírósági ülnökválasztást </w:t>
      </w:r>
      <w:r>
        <w:rPr>
          <w:rFonts w:cs="Times New Roman" w:ascii="Times New Roman" w:hAnsi="Times New Roman"/>
          <w:color w:val="000000"/>
          <w:sz w:val="24"/>
          <w:szCs w:val="24"/>
        </w:rPr>
        <w:t>tűzö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ővárosi Törvényszék illetékességi területéhez tartoz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ti Központi Kerületi Bíróság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któber 31-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n lehetősé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gfelelő képzettséggel rendelkező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írósági ülnök jelölésére. A Büntetőeljárásról szóló 2017. évi XC. törvény (Be.) 6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(5) bekezdésének értelm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atalkorúak elleni büntetőeljárásban ülnökként kizáról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ológus, va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, gyermek- és ifjúságvédelmi szolgáltatás, gyámügyi igazgatás keretében az ellátottak gyógyítását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z ülnökök jelölése</w:t>
      </w:r>
    </w:p>
    <w:p>
      <w:pPr>
        <w:pStyle w:val="Normal"/>
        <w:spacing w:lineRule="atLeast" w:line="270" w:before="280" w:after="280"/>
        <w:jc w:val="both"/>
        <w:rPr>
          <w:rFonts w:ascii="calibri0;Times New Roman" w:hAnsi="calibri0;Times New Roman" w:cs="calibri0;Times New Roman"/>
          <w:color w:val="000000"/>
          <w:sz w:val="24"/>
          <w:szCs w:val="24"/>
        </w:rPr>
      </w:pP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</w:rPr>
        <w:t>Ülnöknek az a 30. évét betöltött magyar állampolgár </w:t>
      </w: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  <w:u w:val="single"/>
        </w:rPr>
        <w:t>választható</w:t>
      </w: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</w:rPr>
        <w:t> meg, aki nem áll a cselekvőképességet érintő gondnokság, vagy támogatott döntéshozatal hatálya alatt, továbbá büntetlen előéletű és nem áll közügyektől eltiltás hatálya alatt sem. Az ülnök nem lehet tagja pártnak és politikai tevékenységet nem folytathat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írák jogállásáról és javadalmazásáról szóló 2011. évi CLXII. törvény (Bjt.) 213. § (2) bekezdés a) pontja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fiatalkorúak büntető ügyeiben eljáró bíróság pedagógus ülnöke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íróság illetékességi területén működő alapfokú és középfokú nevelési-oktatási intézmények tantestületei jelöli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antestületek nyugdíjas, állományukba már nem tartozó pedagógust is jelölhetne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jt. 213. § (2) bekezdés b) pontja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fiatalkorúak büntető ügyében eljáró bíróság nem pedagógus ülnöke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egyesületek - kivéve a pártokat -, a foglalkozásuk szerinti érdek-képviseleti szervek, valamint őket a Be. 680.§ (5) bekezdés c) pontja szerinti munkakörben foglalkoztató, vagy korábban foglalkoztató szervezetek jelöli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fiatalkorúak ügyében eljáró ülnökök a tárgyaláson történő eljárásuk mellett – jogszabályi kötelezettség alapján – ügyeleti feladatokat is ellátnak, mely havi 2-3 alkalmat jelent munkanapokon 8 órától 16 óráig (ügyelet hely: 1055 Budapest, Markó utca 25.)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írósági ülnökök jogait és kötelezettségei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, valamint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bírósági ülnökké jelölést tartalmazó nyomtatvány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, továbbá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bírósági ülnökké jelölés elfogadásáról szóló nyilatkoza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3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átvehető a Budapest XVI. kerületi Polgármesteri Hivatal Igazgatási és Ügyfélszolgálati Irodáján (1163 Budapest, Havashalom u. 43. fsz. 8.), illetve letölthető 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p16.h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onlapró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itöltött nyomtatványokat (jelölésről és annak elfogadásáról szóló nyomtatvány), valamint az erkölcsi bizonyítványt személyesen a Budapest XVI. kerületi Polgármesteri Hivatal Igazgatási és Ügyfélszolgálati Irodáján kell benyújtani, vagy postai úton a Budapest XVI. kerületi Polgármesteri Hivatal (1163 Bu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dapest, Havashalom u. 43.) címre kell megküldeni, úgy, hogy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02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któber 31-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érkezzen a Polgármesteri Hivatalb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öl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a jelölés elfogadását követően haladéktalanul, </w:t>
      </w:r>
      <w:r>
        <w:rPr>
          <w:rFonts w:cs="Times New Roman" w:ascii="Times New Roman" w:hAnsi="Times New Roman"/>
          <w:color w:val="000000"/>
          <w:sz w:val="24"/>
          <w:szCs w:val="24"/>
        </w:rPr>
        <w:t>az ülnökké történő megválasztására jogosult képviselő-testület részé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hatósági erkölcsi bizonyítvánnyal igazolja büntetlen előéletét, valamint azt, hogy nem áll közügyektől eltiltás hatálya alatt, továbbá igazolja a megválasztásához szükséges adatokat és tényeket. Amennyiben ezen igazolási kötelezettségét elmulasztja, ülnökké megválasztani nem lehet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z ülnök választás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esti Központi Kerületi Bíróság  ülnökeit Budapest Főváros XVI. kerület Önkormányzatának Képviselő-testülete választja meg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23. szeptembe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Kovács Péter s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User</dc:creator>
  <dc:description/>
  <cp:keywords/>
  <dc:language>en-US</dc:language>
  <cp:lastModifiedBy>Dr. Czeglédi Beáta</cp:lastModifiedBy>
  <cp:lastPrinted>2023-03-27T11:18:00Z</cp:lastPrinted>
  <dcterms:modified xsi:type="dcterms:W3CDTF">2023-09-13T08:31:00Z</dcterms:modified>
  <cp:revision>8</cp:revision>
  <dc:subject/>
  <dc:title/>
</cp:coreProperties>
</file>